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永安市融媒体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记者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首次申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新闻出版总署《新闻记者证管理办法》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</w:t>
      </w:r>
      <w:r>
        <w:rPr>
          <w:rFonts w:ascii="仿宋_GB2312" w:hAnsi="仿宋_GB2312" w:cs="仿宋_GB2312" w:eastAsia="仿宋_GB2312"/>
          <w:sz w:val="32"/>
          <w:szCs w:val="32"/>
        </w:rPr>
        <w:t>省新闻出版局关于申领新闻记者证工作的有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安市融媒体中心已对申领记者证人员的资格进行严格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我单位符合条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首次申领记者证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予以公示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罗一华 魏一菲 邹雯 詹雪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7558447  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98-366379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安市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i w:val="false"/>
          <w:i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脚滑の刺猬</cp:lastModifiedBy>
  <cp:lastPrinted>2023-06-13T17:38:00Z</cp:lastPrinted>
  <dcterms:modified xsi:type="dcterms:W3CDTF">2023-06-13T09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AECAAD014F65ABB715259F1AB6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