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  <w:shd w:fill="FFFFFF" w:val="cle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永安城市形象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  <w:shd w:fill="FFFFFF" w:val="clear"/>
        </w:rPr>
        <w:t>Logo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设计应征作品创作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shd w:fill="FFFFFF" w:val="clear"/>
        </w:rPr>
        <w:t>著作权确认书</w:t>
      </w:r>
    </w:p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著作权法》以及本次征集活动规定，应征作品的创作者（以下简称应征者）应当根据永安城市形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Logo</w:t>
      </w:r>
      <w:r>
        <w:rPr>
          <w:rFonts w:ascii="仿宋_GB2312" w:hAnsi="仿宋_GB2312" w:cs="仿宋_GB2312" w:eastAsia="仿宋_GB2312"/>
          <w:sz w:val="32"/>
          <w:szCs w:val="32"/>
        </w:rPr>
        <w:t>设计要求提交作品，遵守相关规定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应征者承诺和保证其提交的作品是原创，无知识产权争议、不侵犯任何第三方的知识产权、所有权、使用权和处分权等。对因上述问题所产生的法律责任由参赛者承担。所有应征作品的著作权人为“活动主办方”，除署名权之外，所有提交的应征作品包括著作权在内的一切知识产权属于“活动主办方”所有。“活动主办方”可以在适当时间、通过适当方式公布应征者的姓名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应征作品创作者为个人的，请在签章处签名并提供个人的身份证号；创作者为多人团队的，请在签章处依次签名并提供个人的身份证号；创作者为单位的，请在签章处加盖单位有效公章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应征作品创作者同意并遵守以上约定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/>
      </w:pPr>
      <w:r>
        <w:rPr>
          <w:rFonts w:ascii="仿宋_GB2312" w:hAnsi="仿宋_GB2312" w:cs="仿宋_GB2312" w:eastAsia="仿宋_GB2312"/>
          <w:sz w:val="32"/>
          <w:szCs w:val="32"/>
        </w:rPr>
        <w:t>应征作品创作者：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（身份证号）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          XXXXXX</w:t>
      </w:r>
      <w:r>
        <w:rPr>
          <w:rFonts w:ascii="仿宋_GB2312" w:hAnsi="仿宋_GB2312" w:cs="仿宋_GB2312" w:eastAsia="仿宋_GB2312"/>
          <w:sz w:val="32"/>
          <w:szCs w:val="32"/>
        </w:rPr>
        <w:t>单位（公章）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;SimSun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56:00Z</dcterms:created>
  <dc:creator>Administrator</dc:creator>
  <dc:description/>
  <cp:keywords/>
  <dc:language>en-US</dc:language>
  <cp:lastModifiedBy>Administrator</cp:lastModifiedBy>
  <cp:lastPrinted>2024-07-05T10:39:00Z</cp:lastPrinted>
  <dcterms:modified xsi:type="dcterms:W3CDTF">2024-07-12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4A550D3C6409F8F952590A2607D8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